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</w:t>
      </w:r>
      <w:r>
        <w:rPr>
          <w:rFonts w:ascii="TH SarabunPSK" w:hAnsi="TH SarabunPSK" w:cs="TH SarabunPSK"/>
          <w:sz w:val="32"/>
          <w:sz w:val="32"/>
          <w:szCs w:val="32"/>
        </w:rPr>
        <w:t>สำรองอัตรากำลังพยาบาลช่วยแพทย์ผ่าตัดทำหมันหญ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งานโดยย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เรื่องการจัดสรรอัตรากำลังงานห้องผ่าตัด  กลุ่มการพยาบาล เพื่อช่วยแพทย์ผ่าตัดทำหมันหญิง  ในปี  </w:t>
      </w:r>
      <w:r>
        <w:rPr>
          <w:rFonts w:cs="TH SarabunPSK" w:ascii="TH SarabunPSK" w:hAnsi="TH SarabunPSK"/>
          <w:sz w:val="32"/>
          <w:szCs w:val="32"/>
        </w:rPr>
        <w:t xml:space="preserve">2557-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่อนผ่าตัดวิสัญญีพยาบาลไม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ื่อนผ่าตัดจากไม่มี </w:t>
      </w:r>
      <w:r>
        <w:rPr>
          <w:rFonts w:cs="TH SarabunPSK" w:ascii="TH SarabunPSK" w:hAnsi="TH SarabunPSK"/>
          <w:sz w:val="32"/>
          <w:szCs w:val="32"/>
        </w:rPr>
        <w:t xml:space="preserve">Scrub Nurs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efer </w:t>
      </w:r>
      <w:r>
        <w:rPr>
          <w:rFonts w:ascii="TH SarabunPSK" w:hAnsi="TH SarabunPSK" w:cs="TH SarabunPSK"/>
          <w:sz w:val="32"/>
          <w:sz w:val="32"/>
          <w:szCs w:val="32"/>
        </w:rPr>
        <w:t>มารดาหลังคลอดที่ต้องการผ่าตัดทำหมันหญิงไปโรงพยาบาลนครพนม  จำนวน</w:t>
      </w:r>
      <w:r>
        <w:rPr>
          <w:rFonts w:cs="TH SarabunPSK" w:ascii="TH SarabunPSK" w:hAnsi="TH SarabunPSK"/>
          <w:sz w:val="32"/>
          <w:szCs w:val="32"/>
        </w:rPr>
        <w:t xml:space="preserve">...1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เลิกการผ่าตัดทำหมันหญิงจากการเลื่อนผ่าต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Pl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Refer </w:t>
      </w:r>
      <w:r>
        <w:rPr>
          <w:rFonts w:ascii="TH SarabunPSK" w:hAnsi="TH SarabunPSK" w:cs="TH SarabunPSK"/>
          <w:sz w:val="32"/>
          <w:sz w:val="32"/>
          <w:szCs w:val="32"/>
        </w:rPr>
        <w:t>ไปผ่าตัดทำหมันหญิงที่โรงพยาบาลอื่นๆ</w:t>
      </w:r>
    </w:p>
    <w:p>
      <w:pPr>
        <w:pStyle w:val="Normal"/>
        <w:ind w:left="1335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firstLine="9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ากปัญหาดังกล่าว ส่งผลกระทบต่อผู้รับบริการหลังคลอดบุตรและต้องการผ่าตัดทำหมันหญิงซึ่งเป็นทางเลือกอย่างหนึ่งในการวางแผนคุมกำเนิดแบบถา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มีการทบทวนเรื่องการจัดสรรอัตรากำลังสำรองพยาบาลทีมผู้ช่วยงานแพทย์ผ่าตัดทำหมันหญิง  งานห้องผ่าตัด  ซึ่งเป็นงานที่นอกจากต้องมีความรู้  ความเข้าใจแล้วจำเป็นต้องมีทักษะเฉพาะในการช่วยผ่าต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ที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ายไพศาล  พล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ชำนาญการ</w:t>
      </w:r>
    </w:p>
    <w:p>
      <w:pPr>
        <w:sectPr>
          <w:type w:val="nextPage"/>
          <w:pgSz w:w="11906" w:h="16838"/>
          <w:pgMar w:left="1077" w:right="92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ิภาพัฒน์  แก้วมณีชัย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ภัทราวรรณ  แก่นจันทร์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ผ่าต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ห้องคลอด</w:t>
      </w:r>
    </w:p>
    <w:p>
      <w:pPr>
        <w:sectPr>
          <w:type w:val="nextPage"/>
          <w:pgSz w:w="11906" w:h="16838"/>
          <w:pgMar w:left="1985" w:right="924" w:gutter="0" w:header="0" w:top="902" w:footer="0" w:bottom="1440"/>
          <w:pgNumType w:fmt="decimal"/>
          <w:cols w:num="2" w:space="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นางกานต์นภัส  อินทะโร                                         พยาบาลวิชาชีพ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นางสุพนารัตน์  โกพลรัตน์                                        พนักงานห้องผ่าต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พบอุบัติการณ์ขาดอัตรากำลังพยาบาลช่วยแพทย์ผ่าตัดทำหมันหญิง  </w:t>
      </w:r>
    </w:p>
    <w:p>
      <w:pPr>
        <w:pStyle w:val="Normal"/>
        <w:ind w:left="3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พ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ัติการณ์เลื่อนผ่าตัดจากความไม่พร้อมของทีมผ่าตัด </w:t>
      </w:r>
    </w:p>
    <w:p>
      <w:pPr>
        <w:pStyle w:val="Normal"/>
        <w:ind w:left="3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ุบัติการณ์ยกเลิกผ่าตัดทำหมันหญิงจากการเลื่อนผ่าต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plan ref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ผ่าตัดทำหมันที่โรงพยาบาลอื่นๆ </w:t>
      </w:r>
      <w:r>
        <w:rPr>
          <w:rFonts w:ascii="TH SarabunPSK" w:hAnsi="TH SarabunPSK" w:cs="TH SarabunPSK"/>
          <w:sz w:val="32"/>
          <w:sz w:val="32"/>
          <w:szCs w:val="32"/>
        </w:rPr>
        <w:t>≤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สาเหตุโดยย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 </w:t>
      </w:r>
      <w:r>
        <w:rPr>
          <w:rFonts w:cs="TH SarabunPSK" w:ascii="TH SarabunPSK" w:hAnsi="TH SarabunPSK"/>
          <w:sz w:val="32"/>
          <w:szCs w:val="32"/>
        </w:rPr>
        <w:t xml:space="preserve">2556-2557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อัตรากำลังสำรองเจ้าหน้าที่พยาบาลช่วยแพทย์ผ่าตัดทำหมันหญิง  กรณีเจ้าหน้าที่พยาบาลประจำงานห้องผ่าตัดไม่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  โดยโยกอัตรากำลังเจ้าหน้าที่พยาบาลห้องคลอดเพื่อเข้าช่วยแพทย์ผ่าตัดทำหมัน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ยังพบปัญหา  คือ เจ้าหน้าที่พยาบาลห้องคลอดไม่สามารถเข้าช่วยแพทย์ผ่าตัดได้กรณีมีผู้รับบริการรอคลอดใกล้คลอ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ลอดพร้อมกั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cs="TH SarabunPSK" w:ascii="TH SarabunPSK" w:hAnsi="TH SarabunPSK"/>
          <w:sz w:val="32"/>
          <w:szCs w:val="32"/>
        </w:rPr>
        <w:t>Case emergency /Resuscitation  case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ปัญหา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7910</wp:posOffset>
                </wp:positionH>
                <wp:positionV relativeFrom="paragraph">
                  <wp:posOffset>136525</wp:posOffset>
                </wp:positionV>
                <wp:extent cx="177546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าดระบบการสำรองอัตรากำลังพยาบาลช่วยแพทย์ผ่าตัดทำหมันหญิงที่ชัดเจน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17.75pt;mso-wrap-distance-left:9.05pt;mso-wrap-distance-right:9.05pt;mso-wrap-distance-top:0pt;mso-wrap-distance-bottom:0pt;margin-top:10.75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าดระบบการสำรองอัตรากำลังพยาบาลช่วยแพทย์ผ่าตัดทำหมันหญิงที่ชัดเจน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43255</wp:posOffset>
                </wp:positionV>
                <wp:extent cx="1820545" cy="969010"/>
                <wp:effectExtent l="19050" t="30480" r="13335" b="29845"/>
                <wp:wrapNone/>
                <wp:docPr id="2" name="สามเหลี่ยมหน้าจั่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0520" cy="969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สามเหลี่ยมหน้าจั่ว 1" stroked="t" o:allowincell="f" style="position:absolute;margin-left:-2.35pt;margin-top:50.6pt;width:143.3pt;height:76.25pt;mso-wrap-style:none;v-text-anchor:middle;rotation:270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9225</wp:posOffset>
                </wp:positionH>
                <wp:positionV relativeFrom="paragraph">
                  <wp:posOffset>118110</wp:posOffset>
                </wp:positionV>
                <wp:extent cx="63817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27.75pt;mso-wrap-distance-left:9.05pt;mso-wrap-distance-right:9.05pt;mso-wrap-distance-top:0pt;mso-wrap-distance-bottom:0pt;margin-top:9.3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194945</wp:posOffset>
                </wp:positionV>
                <wp:extent cx="638810" cy="742315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74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65pt;margin-top:15.35pt;width:50.25pt;height:5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2895</wp:posOffset>
                </wp:positionH>
                <wp:positionV relativeFrom="paragraph">
                  <wp:posOffset>365125</wp:posOffset>
                </wp:positionV>
                <wp:extent cx="967105" cy="580390"/>
                <wp:effectExtent l="20320" t="27940" r="13335" b="27305"/>
                <wp:wrapNone/>
                <wp:docPr id="5" name="สามเหลี่ยมหน้าจั่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960" cy="58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ามเหลี่ยมหน้าจั่ว 3" stroked="t" o:allowincell="f" style="position:absolute;margin-left:423.85pt;margin-top:28.7pt;width:76.1pt;height:45.65pt;mso-wrap-style:none;v-text-anchor:middle;rotation:270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640</wp:posOffset>
                </wp:positionH>
                <wp:positionV relativeFrom="paragraph">
                  <wp:posOffset>172085</wp:posOffset>
                </wp:positionV>
                <wp:extent cx="1133475" cy="848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มพยาบาลช่วยแพทย์ผ่าตัดทำหมัน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6.8pt;mso-wrap-distance-left:9.05pt;mso-wrap-distance-right:9.05pt;mso-wrap-distance-top:0pt;mso-wrap-distance-bottom:0pt;margin-top:13.5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มพยาบาลช่วยแพทย์ผ่าตัดทำหมัน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4615</wp:posOffset>
                </wp:positionH>
                <wp:positionV relativeFrom="paragraph">
                  <wp:posOffset>138430</wp:posOffset>
                </wp:positionV>
                <wp:extent cx="42119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0.9pt;width:33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38430</wp:posOffset>
                </wp:positionV>
                <wp:extent cx="577215" cy="90995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440" cy="9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10.9pt;width:45.4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3675</wp:posOffset>
                </wp:positionH>
                <wp:positionV relativeFrom="paragraph">
                  <wp:posOffset>138430</wp:posOffset>
                </wp:positionV>
                <wp:extent cx="1896745" cy="1000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ยกอัตรากำลังจากจุดอื่นๆ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าดความรู้และทักษะในการช่วยแพทย์ผ่าตัดทำหมันหญ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78.8pt;mso-wrap-distance-left:9.05pt;mso-wrap-distance-right:9.05pt;mso-wrap-distance-top:0pt;mso-wrap-distance-bottom:0pt;margin-top:10.9pt;mso-position-vertical-relative:text;margin-left:3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ยกอัตรากำลังจากจุดอื่นๆ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าดความรู้และทักษะในการช่วยแพทย์ผ่าตัดทำหมันหญิ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4615</wp:posOffset>
                </wp:positionH>
                <wp:positionV relativeFrom="paragraph">
                  <wp:posOffset>33655</wp:posOffset>
                </wp:positionV>
                <wp:extent cx="650875" cy="99441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240" cy="99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2.65pt;width:51.25pt;height:7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0</wp:posOffset>
                </wp:positionH>
                <wp:positionV relativeFrom="paragraph">
                  <wp:posOffset>19685</wp:posOffset>
                </wp:positionV>
                <wp:extent cx="1676400" cy="1000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าดความชำนาญในการผ่าตัดทำหมัน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8.8pt;mso-wrap-distance-left:9.05pt;mso-wrap-distance-right:9.05pt;mso-wrap-distance-top:0pt;mso-wrap-distance-bottom:0pt;margin-top:1.55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าดความชำนาญในการผ่าตัดทำหมัน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5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915</wp:posOffset>
                </wp:positionH>
                <wp:positionV relativeFrom="paragraph">
                  <wp:posOffset>239395</wp:posOffset>
                </wp:positionV>
                <wp:extent cx="2072640" cy="5988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98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มพยาบาลช่วยผ่าต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47.15pt;mso-wrap-distance-left:9.05pt;mso-wrap-distance-right:9.05pt;mso-wrap-distance-top:0pt;mso-wrap-distance-bottom:0pt;margin-top:18.8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มพยาบาลช่วยผ่าตั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น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4175</wp:posOffset>
                </wp:positionH>
                <wp:positionV relativeFrom="paragraph">
                  <wp:posOffset>219710</wp:posOffset>
                </wp:positionV>
                <wp:extent cx="638175" cy="352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27.75pt;mso-wrap-distance-left:9.05pt;mso-wrap-distance-right:9.05pt;mso-wrap-distance-top:0pt;mso-wrap-distance-bottom:0pt;margin-top:17.3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แก้ไขปัญหารอบที่ </w:t>
      </w:r>
      <w:r>
        <w:rPr/>
        <w:t>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835"/>
        <w:gridCol w:w="2693"/>
      </w:tblGrid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หลั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ร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</w:t>
            </w:r>
          </w:p>
        </w:tc>
      </w:tr>
      <w:tr>
        <w:trPr>
          <w:trHeight w:val="33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สำรองอัตรากำลังพยาบาลช่วยแพทย์ผ่าตัดที่ชัดเ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ระบบการสำรองอัตรากำลังพยาบาลช่วยแพทย์ผ่าตัดทำหมันหญิงที่ชัดเจน 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ประจำการงานห้องผ่าตัดไม่อย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ราชการให้พยาบาลห้องค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ข้าช่วยแพทย์ผ่าตัดทำหมันหญ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วามพึงพอใจการจัดอัตรากำลังพยาบาลห้องผ่าตัด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8.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ห้องคลอดไม่สามารถเข้าช่วยแพทย์ผ่าตัดได้กรณีมีผู้รับบริการรอคลอดใกล้คล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ลอดพร้อมก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ase emergency /Resuscitation  cas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ท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ำนาญใน การผ่าตัดทำหมันหญิ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พยาบาลที่มีทักษะและความชำนาญเข้าช่วยแพทย์ผ่าตัดทำหมันหญ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cas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ัญหาหรือมีภาวะเสี่ยงให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nsul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ทย์ผู้มีประสบการณ์มากกว่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บอุบัติการณ์ผ่าตัดถูกอวัยวะข้างเคีย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พบอุบัติกา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oper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ผ่าตัดทำหมันหญ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บอุบัติการณ์ผู้ป่วยผ่าตัดทำหมันหญิงไม่ได้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f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โรงพยาบาลอื่น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ช่วยวิสัญญ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ช่วยผ่าต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ยกอัตรากำลังจากจุดอื่นๆ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ER,Ward,Suppl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ให้ความรู้และฝึกทักษะแก่เจ้าหน้าที่พยาบาลที่กำหนดให้เข้าช่วยแพทย์ผ่าตัดหรือผู้ช่วยวิสัญญีพยาบาล 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R,Ward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uppl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ช้แบบประเม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๊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ผู้ช่วยวิสัญญีผ่านการประเมิ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ช่วยแพทย์ผ่าตัดผ่านการประเมิ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ปัญหา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3230</wp:posOffset>
                </wp:positionH>
                <wp:positionV relativeFrom="paragraph">
                  <wp:posOffset>182880</wp:posOffset>
                </wp:positionV>
                <wp:extent cx="638175" cy="3524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27.75pt;mso-wrap-distance-left:9.05pt;mso-wrap-distance-right:9.05pt;mso-wrap-distance-top:0pt;mso-wrap-distance-bottom:0pt;margin-top:14.4pt;mso-position-vertical-relative:text;margin-left:2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8250</wp:posOffset>
                </wp:positionH>
                <wp:positionV relativeFrom="paragraph">
                  <wp:posOffset>62230</wp:posOffset>
                </wp:positionV>
                <wp:extent cx="2052955" cy="1000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าดระบบการสำรองอัตรากำลังพยาบาลช่วยแพทย์ผ่าตัดทำหมันหญิงที่ครอบคลุมและชัดเจน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78.8pt;mso-wrap-distance-left:9.05pt;mso-wrap-distance-right:9.05pt;mso-wrap-distance-top:0pt;mso-wrap-distance-bottom:0pt;margin-top:4.9pt;mso-position-vertical-relative:text;margin-left:2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าดระบบการสำรองอัตรากำลังพยาบาลช่วยแพทย์ผ่าตัดทำหมันหญิงที่ครอบคลุมและชัดเจน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7320</wp:posOffset>
                </wp:positionH>
                <wp:positionV relativeFrom="paragraph">
                  <wp:posOffset>662305</wp:posOffset>
                </wp:positionV>
                <wp:extent cx="1766570" cy="838835"/>
                <wp:effectExtent l="18415" t="33020" r="12700" b="32385"/>
                <wp:wrapNone/>
                <wp:docPr id="16" name="สามเหลี่ยมหน้าจั่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66520" cy="83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ามเหลี่ยมหน้าจั่ว 1" stroked="t" o:allowincell="f" style="position:absolute;margin-left:-11.6pt;margin-top:52.1pt;width:139.05pt;height:66pt;mso-wrap-style:none;v-text-anchor:middle;rotation:270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6030</wp:posOffset>
                </wp:positionH>
                <wp:positionV relativeFrom="paragraph">
                  <wp:posOffset>259715</wp:posOffset>
                </wp:positionV>
                <wp:extent cx="657860" cy="83185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83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20.45pt;width:51.75pt;height:6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4375</wp:posOffset>
                </wp:positionH>
                <wp:positionV relativeFrom="paragraph">
                  <wp:posOffset>264795</wp:posOffset>
                </wp:positionV>
                <wp:extent cx="769620" cy="466725"/>
                <wp:effectExtent l="20955" t="27940" r="12700" b="27305"/>
                <wp:wrapNone/>
                <wp:docPr id="18" name="สามเหลี่ยมหน้าจั่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968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ามเหลี่ยมหน้าจั่ว 1" stroked="t" o:allowincell="f" style="position:absolute;margin-left:456.25pt;margin-top:20.8pt;width:60.55pt;height:36.7pt;mso-wrap-style:none;v-text-anchor:middle;rotation:270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0240</wp:posOffset>
                </wp:positionH>
                <wp:positionV relativeFrom="paragraph">
                  <wp:posOffset>-1905</wp:posOffset>
                </wp:positionV>
                <wp:extent cx="1133475" cy="8483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มพยาบาลช่วยแพทย์ผ่าตัดทำหมันหญ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6.8pt;mso-wrap-distance-left:9.05pt;mso-wrap-distance-right:9.05pt;mso-wrap-distance-top:0pt;mso-wrap-distance-bottom:0pt;margin-top:-0.15pt;mso-position-vertical-relative:text;margin-left:-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มพยาบาลช่วยแพทย์ผ่าตัดทำหมันหญ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065</wp:posOffset>
                </wp:positionH>
                <wp:positionV relativeFrom="paragraph">
                  <wp:posOffset>26670</wp:posOffset>
                </wp:positionV>
                <wp:extent cx="47910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2.1pt;width:37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47625</wp:posOffset>
                </wp:positionV>
                <wp:extent cx="1368425" cy="85280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720" cy="85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3.75pt;width:107.7pt;height:6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7765</wp:posOffset>
                </wp:positionH>
                <wp:positionV relativeFrom="paragraph">
                  <wp:posOffset>84455</wp:posOffset>
                </wp:positionV>
                <wp:extent cx="2499360" cy="13246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ยกอัตรากำลังจากจุดอื่นๆ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าดความรู้และทักษะในการช่วยเตรียมห้องและเครื่องม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ุปกรณ์ผ่าตัดทำหมันหญ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4.3pt;mso-wrap-distance-left:9.05pt;mso-wrap-distance-right:9.05pt;mso-wrap-distance-top:0pt;mso-wrap-distance-bottom:0pt;margin-top:6.65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ยกอัตรากำลังจากจุดอื่นๆ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าดความรู้และทักษะในการช่วยเตรียมห้องและเครื่องม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ุปกรณ์ผ่าตัดทำหมันหญิ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7720</wp:posOffset>
                </wp:positionH>
                <wp:positionV relativeFrom="paragraph">
                  <wp:posOffset>91440</wp:posOffset>
                </wp:positionV>
                <wp:extent cx="1470025" cy="5988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98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75pt;height:47.15pt;mso-wrap-distance-left:9.05pt;mso-wrap-distance-right:9.05pt;mso-wrap-distance-top:0pt;mso-wrap-distance-bottom:0pt;margin-top:7.2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น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แก้ไขปัญหา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118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หลั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ร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</w:t>
            </w:r>
          </w:p>
        </w:tc>
      </w:tr>
      <w:tr>
        <w:trPr>
          <w:trHeight w:val="3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สำรองอัตรากำลังพยาบาลช่วยแพทย์ผ่าตัดที่ครอบคลุมและชัดเ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พยาบาลห้องคลอดไม่สามารถเข้าช่วยแพทย์ผ่าตัดได้กรณีมีผู้รับบริการรอคลอดใกล้คล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ลอดพร้อมก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ase emergency /Resuscitation  cas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พยาบาลผู้ที่ผ่านการประเมินช่วยแพทย์ผ่าตัดทำหมันหญิง จากจุดอื่นๆ เช่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R,War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ช่วยแพทย์ผ่าตัดตามลำ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วามพึงพอใจการจัดอัตรากำลังพยาบาลห้องผ่าตัด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ยกอัตรากำลังจากจุดอื่นๆ</w:t>
            </w:r>
          </w:p>
          <w:p>
            <w:pPr>
              <w:pStyle w:val="Normal"/>
              <w:ind w:lef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ER,Ward,Suppl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ให้ความรู้เชิงปฏิบัติการ เรื่องการเตรียมห้องผ่าตัดและ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ในการเตรียมผ่าตัดทำหมันหญิง แก่ผู้ช่วยเหลือคนไข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 กลุ่มการ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เรณูนค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ผนจัดอบรมใน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8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เรียนที่ได้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ไม่ปฏิบัติตามระบบที่วางไว้ก่อให้เกิดความเสี่ยงหรือข้อผิดพลา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บาลห้องผ่าตัดเป็นงานที่ต้องมีทักษะเฉพาะทางการพยาบา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ความรู้และทักษะการช่วยแพทย์ผ่าตัดทำหมันหญิงแก่พยาบา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งาน กลุ่มการพยาบาลทุกปี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077" w:right="92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9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คำอ้างอิง อักขระ"/>
    <w:qFormat/>
    <w:rPr>
      <w:i/>
      <w:sz w:val="24"/>
      <w:szCs w:val="24"/>
    </w:rPr>
  </w:style>
  <w:style w:type="character" w:styleId="Style12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3">
    <w:name w:val="ทำให้ตัวเน้นเป็นสีอ่อนลง"/>
    <w:qFormat/>
    <w:rPr>
      <w:i/>
      <w:color w:val="5A5A5A"/>
    </w:rPr>
  </w:style>
  <w:style w:type="character" w:styleId="Style14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5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6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7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ngsana New" w:hAnsi="Angsana New" w:cs="Angsana New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ngsana New" w:hAnsi="Angsana New" w:cs="Angsana New"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69">
    <w:name w:val="xl69"/>
    <w:basedOn w:val="Normal"/>
    <w:qFormat/>
    <w:pPr>
      <w:spacing w:before="280" w:after="280"/>
    </w:pPr>
    <w:rPr>
      <w:rFonts w:ascii="Angsana New" w:hAnsi="Angsana New" w:cs="Angsana New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cs="Angsana New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cs="Angsana New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cs="Angsana New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cs="Angsana New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ไม่มีการเว้นระยะห่าง"/>
    <w:basedOn w:val="Normal"/>
    <w:qFormat/>
    <w:pPr/>
    <w:rPr>
      <w:szCs w:val="32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คำอ้างอิง"/>
    <w:basedOn w:val="Normal"/>
    <w:next w:val="Normal"/>
    <w:qFormat/>
    <w:pPr/>
    <w:rPr>
      <w:i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15:00Z</dcterms:created>
  <dc:creator>CORE2</dc:creator>
  <dc:description/>
  <cp:keywords/>
  <dc:language>en-US</dc:language>
  <cp:lastModifiedBy>nita macdonal</cp:lastModifiedBy>
  <cp:lastPrinted>2015-06-08T09:50:00Z</cp:lastPrinted>
  <dcterms:modified xsi:type="dcterms:W3CDTF">2015-06-22T06:31:00Z</dcterms:modified>
  <cp:revision>7</cp:revision>
  <dc:subject/>
  <dc:title>กิจกรรมพัฒนาคุณภาพ (CQI)</dc:title>
</cp:coreProperties>
</file>